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107898052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/>
        <w:t>__</w:t>
      </w:r>
      <w:r>
        <w:rPr>
          <w:sz w:val="28"/>
          <w:szCs w:val="28"/>
          <w:u w:val="single"/>
          <w:lang w:val="uk-UA"/>
        </w:rPr>
        <w:t>12</w:t>
      </w:r>
      <w:r>
        <w:rPr>
          <w:sz w:val="28"/>
          <w:szCs w:val="28"/>
          <w:u w:val="single"/>
        </w:rPr>
        <w:t xml:space="preserve"> вересня </w:t>
      </w:r>
      <w:r>
        <w:rPr/>
        <w:t xml:space="preserve">_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</w:t>
      </w:r>
      <w:r>
        <w:rPr>
          <w:sz w:val="28"/>
          <w:u w:val="single"/>
        </w:rPr>
        <w:t>18</w:t>
      </w:r>
      <w:r>
        <w:rPr>
          <w:sz w:val="28"/>
          <w:u w:val="single"/>
          <w:lang w:val="uk-UA"/>
        </w:rPr>
        <w:t>6</w:t>
      </w:r>
      <w:r>
        <w:rPr>
          <w:sz w:val="28"/>
        </w:rPr>
        <w:t>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кладання проекту районного бюджету за програмно-цільовим методом на 2020 рік та прогнозу районного бюджету на 2021-2022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ідповідно до статей 20, 75, пункту 18 та підпункту 2 пункту 49  прикінцевих та перехідних положень Бюджетного кодексу України, розпорядження голови облдержадміністрації від 10.09.2019 року № 700                    «Про складання проекту обласного бюджету за програмно-цільовим методом на 2020 рік та прогнозу обласного бюджету на 2021-2022 роки» та з метою забезпечення планомірності та послідовності бюджетного процесу при підготовці проекту районного бюджету на 2020 рік: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ЗОБОВ’ЯЗУЮ 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план заходів з підготовки проекту районного бюджету </w:t>
      </w:r>
      <w:r>
        <w:rPr>
          <w:bCs/>
          <w:sz w:val="28"/>
          <w:szCs w:val="28"/>
          <w:lang w:val="uk-UA"/>
        </w:rPr>
        <w:t>за програмно-цільовим методом на 2020 рік та прогноз районного бюджету на 2021-2022 роки</w:t>
      </w:r>
      <w:r>
        <w:rPr>
          <w:sz w:val="28"/>
          <w:szCs w:val="28"/>
          <w:lang w:val="uk-UA"/>
        </w:rPr>
        <w:t xml:space="preserve">, що додається. 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2. Структурним підрозділам райдержадміністрації – головним розпорядникам коштів районного бюджету під час складання бюджетних запитів на 2020 рік: 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провести інвентаризацію видатків, виходячи з необхідності забезпечення фінансовими ресурсами виключно видатків, що забезпечують здійснення основних функцій і завдань відповідних головних розпорядників коштів;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) організувати роботу з розроблення програм оптимізації видатків та розпорядників їх коштів, у тому числі шляхом зменшення непершочергових видатків, фінансування яких за рахунок коштів місцевих бюджетів не має однозначної нормативно-правової визначеності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) забезпечити першочергове планування видатків, метою яких є виконання основних функції і завдань відповідних головних розпорядників коштів; </w:t>
      </w:r>
    </w:p>
    <w:p>
      <w:pPr>
        <w:pStyle w:val="Normal"/>
        <w:rPr/>
      </w:pPr>
      <w:bookmarkStart w:id="1" w:name="_Hlk19178148"/>
      <w:bookmarkEnd w:id="1"/>
      <w:r>
        <w:rPr>
          <w:sz w:val="22"/>
          <w:szCs w:val="22"/>
          <w:lang w:val="uk-UA"/>
        </w:rPr>
        <w:t>Гайсинська районна державна адміністрація</w:t>
        <w:tab/>
        <w:tab/>
        <w:tab/>
        <w:t xml:space="preserve">    До розпорядження   №  __</w:t>
      </w:r>
      <w:r>
        <w:rPr>
          <w:sz w:val="22"/>
          <w:szCs w:val="22"/>
          <w:u w:val="single"/>
          <w:lang w:val="uk-UA"/>
        </w:rPr>
        <w:t>186</w:t>
      </w:r>
      <w:r>
        <w:rPr>
          <w:sz w:val="22"/>
          <w:szCs w:val="22"/>
          <w:lang w:val="uk-UA"/>
        </w:rPr>
        <w:t>____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                         від ___</w:t>
      </w:r>
      <w:r>
        <w:rPr>
          <w:sz w:val="22"/>
          <w:szCs w:val="22"/>
          <w:u w:val="single"/>
          <w:lang w:val="uk-UA"/>
        </w:rPr>
        <w:t>12.09.2019 року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_Hlk19178148"/>
      <w:bookmarkStart w:id="3" w:name="_Hlk19178148"/>
      <w:bookmarkEnd w:id="3"/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4) надати пропозиції щодо передачі повноважень з фінансування окремих видів видатків та їх виконання іншим головним розпорядникам коштів або зупинити їх виконання  у 2020 році у разі прийняття рішення про недоцільність забезпечення фінансування окремих видів видатків; 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обґрунтувати доцільність продовження терміну виконання регіональних програм та провести оцінку їх ефективності за конкретними індикаторами результативності; 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не передбачати кошти на фінансування видатків бюджету, повноваження з виконання яких не визначені Бюджетним кодексом України, нормативно-правовими актами Верховної Ради України, Президента України, Кабінету Міністрів України;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здійснити оптимізацію витрат шляхом виключення непріоритетних та неефективних витрат, насамперед тих, що не забезпечують виконання основних функцій і завдань головних розпорядників коштів районного бюджету;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забезпечити неухильне додержання вимог частини першої статті 51 та частини четвертої статті 77 Бюджетного кодексу Україн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врахувати встановлені нормативно-правовими актами умови оплати праці працівників галузей бюджетної сфер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вжити дієвих заходів щодо трансформування мережі бюджетних установ в установи нового типу, спроможні надавати якісні послуги на рівні європейських стандартів, що відповідає Угоді про асоціацію між Україною та Європейським Союзом і його державами-член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3. Управлінню агропромислового та економічного розвитку райдержадміністрації (Янковий В.Л.), управлінню соціальної та молодіжної політики райдержадміністрації (Семирунчик С.Г), управлінню освіти, фізичної культури та спорту райдержадміністрації (Шрамко В.М.), відділу культури і туризму райдержадміністрації (Ричков М.Л.), </w:t>
      </w:r>
      <w:bookmarkStart w:id="4" w:name="_Hlk19260103"/>
      <w:r>
        <w:rPr>
          <w:sz w:val="28"/>
          <w:szCs w:val="28"/>
          <w:lang w:val="uk-UA"/>
        </w:rPr>
        <w:t>службі у справах дітей</w:t>
      </w:r>
      <w:bookmarkEnd w:id="4"/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айдержадміністрації (</w:t>
      </w:r>
      <w:bookmarkStart w:id="5" w:name="_Hlk19260165"/>
      <w:r>
        <w:rPr>
          <w:sz w:val="28"/>
          <w:szCs w:val="28"/>
          <w:lang w:val="uk-UA"/>
        </w:rPr>
        <w:t>Грабовенко О.В.</w:t>
      </w:r>
      <w:bookmarkEnd w:id="5"/>
      <w:r>
        <w:rPr>
          <w:sz w:val="28"/>
          <w:szCs w:val="28"/>
          <w:lang w:val="uk-UA"/>
        </w:rPr>
        <w:t xml:space="preserve">), </w:t>
      </w:r>
      <w:bookmarkStart w:id="6" w:name="_Hlk19260274"/>
      <w:r>
        <w:rPr>
          <w:sz w:val="28"/>
          <w:szCs w:val="28"/>
          <w:lang w:val="uk-UA"/>
        </w:rPr>
        <w:t>Гайсинському районному центру соціальних служб для сім’ї, дітей та молоді (Левандовський В.Р.)</w:t>
      </w:r>
      <w:bookmarkEnd w:id="6"/>
      <w:r>
        <w:rPr>
          <w:sz w:val="28"/>
          <w:szCs w:val="28"/>
          <w:lang w:val="uk-UA"/>
        </w:rPr>
        <w:t>, комунальному некомерційному підприємству «Гайсинська центральна районна лікарня Гайсинської районної ради» (</w:t>
      </w:r>
      <w:bookmarkStart w:id="7" w:name="_Hlk19260446"/>
      <w:r>
        <w:rPr>
          <w:sz w:val="28"/>
          <w:szCs w:val="28"/>
          <w:lang w:val="uk-UA"/>
        </w:rPr>
        <w:t>Кохан І.В.</w:t>
      </w:r>
      <w:bookmarkEnd w:id="7"/>
      <w:r>
        <w:rPr>
          <w:sz w:val="28"/>
          <w:szCs w:val="28"/>
          <w:lang w:val="uk-UA"/>
        </w:rPr>
        <w:t>), комунальному некомерційному підприємству «Центр первинної медико-санітарної допомоги Гайсинської районної ради» (Кацан Т.М.) здійснити заходи щодо визначення системних напрямків упорядкування та оптимізації мережі, штатів та контингентів бюджетних установ, які утримуються за рахунок коштів районного бюджету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Гайсинська районна державна адміністрація</w:t>
        <w:tab/>
        <w:tab/>
        <w:tab/>
        <w:t xml:space="preserve">    До розпорядження   №  __</w:t>
      </w:r>
      <w:r>
        <w:rPr>
          <w:sz w:val="22"/>
          <w:szCs w:val="22"/>
          <w:u w:val="single"/>
          <w:lang w:val="uk-UA"/>
        </w:rPr>
        <w:t>186</w:t>
      </w:r>
      <w:r>
        <w:rPr>
          <w:sz w:val="22"/>
          <w:szCs w:val="22"/>
          <w:lang w:val="uk-UA"/>
        </w:rPr>
        <w:t>____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                         від ___</w:t>
      </w:r>
      <w:r>
        <w:rPr>
          <w:sz w:val="22"/>
          <w:szCs w:val="22"/>
          <w:u w:val="single"/>
          <w:lang w:val="uk-UA"/>
        </w:rPr>
        <w:t>12.09.2019 року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4.  Рекомендувати </w:t>
      </w:r>
      <w:bookmarkStart w:id="8" w:name="_Hlk19260534"/>
      <w:r>
        <w:rPr>
          <w:sz w:val="28"/>
          <w:szCs w:val="28"/>
          <w:lang w:val="uk-UA"/>
        </w:rPr>
        <w:t xml:space="preserve">Гайсинському управлінню головного управління Державної податкової служби у Вінницькій області (Березнер В.А.)  </w:t>
      </w:r>
      <w:bookmarkEnd w:id="8"/>
      <w:r>
        <w:rPr>
          <w:sz w:val="28"/>
          <w:szCs w:val="28"/>
          <w:lang w:val="uk-UA"/>
        </w:rPr>
        <w:t xml:space="preserve">забезпечити подання до 20 жовтня 2019 року фінансовому управлінню райдержадміністрації (Бабій Т.В) розрахунків очікуваних за 2019 рік та прогнозних надходжень доходів місцевих бюджетів на 2020-2022 роки та державного бюджету на 2020 рік. 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труктурним підрозділам та відділам райдержадміністрації – головним розпорядникам коштів місцевого бюдж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жити</w:t>
      </w:r>
      <w:r>
        <w:rPr>
          <w:sz w:val="28"/>
          <w:szCs w:val="28"/>
        </w:rPr>
        <w:t xml:space="preserve"> заходи </w:t>
      </w:r>
      <w:r>
        <w:rPr>
          <w:sz w:val="28"/>
          <w:szCs w:val="28"/>
          <w:lang w:val="uk-UA"/>
        </w:rPr>
        <w:t>за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езперебій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д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порядкован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становами</w:t>
      </w:r>
      <w:r>
        <w:rPr>
          <w:sz w:val="28"/>
          <w:szCs w:val="28"/>
        </w:rPr>
        <w:t xml:space="preserve"> на початку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>громадян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арантованих</w:t>
      </w:r>
      <w:r>
        <w:rPr>
          <w:sz w:val="28"/>
          <w:szCs w:val="28"/>
        </w:rPr>
        <w:t xml:space="preserve"> державою </w:t>
      </w:r>
      <w:r>
        <w:rPr>
          <w:sz w:val="28"/>
          <w:szCs w:val="28"/>
          <w:lang w:val="uk-UA"/>
        </w:rPr>
        <w:t>суспільних послу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безпечити, з</w:t>
      </w:r>
      <w:r>
        <w:rPr>
          <w:sz w:val="28"/>
          <w:szCs w:val="28"/>
        </w:rPr>
        <w:t>а потреб</w:t>
      </w:r>
      <w:r>
        <w:rPr>
          <w:sz w:val="28"/>
          <w:szCs w:val="28"/>
          <w:lang w:val="uk-UA"/>
        </w:rPr>
        <w:t>и, проведення</w:t>
      </w:r>
      <w:r>
        <w:rPr>
          <w:sz w:val="28"/>
          <w:szCs w:val="28"/>
        </w:rPr>
        <w:t xml:space="preserve"> процедур </w:t>
      </w:r>
      <w:r>
        <w:rPr>
          <w:sz w:val="28"/>
          <w:szCs w:val="28"/>
          <w:lang w:val="uk-UA"/>
        </w:rPr>
        <w:t>закупівел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наступ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к</w:t>
      </w:r>
      <w:r>
        <w:rPr>
          <w:sz w:val="28"/>
          <w:szCs w:val="28"/>
        </w:rPr>
        <w:t xml:space="preserve"> (на </w:t>
      </w:r>
      <w:r>
        <w:rPr>
          <w:sz w:val="28"/>
          <w:szCs w:val="28"/>
          <w:lang w:val="uk-UA"/>
        </w:rPr>
        <w:t>очікувану вартість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медикамент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родуктів харчува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енергоносіїв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інших необхід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овар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робіт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послуг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 Міському та сільським головам забезпечити: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) затвердження місцевих бюджетів на 2020 рік до 25 грудня 2019 року (включно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безумовне виконання вимог статей 93, 101 Бюджетного кодексу України в частині укладання угод про передачу міжбюджетних трансфертів між відповідними місцевими радам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) затвердження планів заходів щодо наповнення місцевих бюджетів, вишукання додаткових джерел надходжень, дотримання жорсткого режиму економії бюджетних коштів, ефективності та результативності їх використання, а також посилення фінансово-бюджетної дисципліни у 2020 році. 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цього розпоря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НЕСВЯТИЙ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left="496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left="496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left="496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left="496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left="496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left="496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autoSpaceDE w:val="false"/>
        <w:ind w:left="4962" w:hanging="0"/>
        <w:jc w:val="both"/>
        <w:rPr/>
      </w:pPr>
      <w:r>
        <w:rPr>
          <w:bCs/>
          <w:sz w:val="28"/>
          <w:szCs w:val="28"/>
          <w:lang w:val="uk-UA"/>
        </w:rPr>
        <w:t>Розпорядження  райдержадміністрації</w:t>
      </w:r>
    </w:p>
    <w:p>
      <w:pPr>
        <w:pStyle w:val="Normal"/>
        <w:autoSpaceDE w:val="false"/>
        <w:ind w:left="4962" w:hanging="0"/>
        <w:jc w:val="both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«_</w:t>
      </w:r>
      <w:r>
        <w:rPr>
          <w:bCs/>
          <w:sz w:val="28"/>
          <w:szCs w:val="28"/>
          <w:u w:val="single"/>
          <w:lang w:val="uk-UA"/>
        </w:rPr>
        <w:t>12</w:t>
      </w:r>
      <w:r>
        <w:rPr>
          <w:bCs/>
          <w:sz w:val="28"/>
          <w:szCs w:val="28"/>
          <w:lang w:val="uk-UA"/>
        </w:rPr>
        <w:t>_»  __</w:t>
      </w:r>
      <w:r>
        <w:rPr>
          <w:bCs/>
          <w:sz w:val="28"/>
          <w:szCs w:val="28"/>
          <w:u w:val="single"/>
          <w:lang w:val="uk-UA"/>
        </w:rPr>
        <w:t>09</w:t>
      </w:r>
      <w:r>
        <w:rPr>
          <w:bCs/>
          <w:sz w:val="28"/>
          <w:szCs w:val="28"/>
          <w:lang w:val="uk-UA"/>
        </w:rPr>
        <w:t>_ 2019 року №_</w:t>
      </w:r>
      <w:r>
        <w:rPr>
          <w:bCs/>
          <w:sz w:val="28"/>
          <w:szCs w:val="28"/>
          <w:u w:val="single"/>
          <w:lang w:val="uk-UA"/>
        </w:rPr>
        <w:t>186</w:t>
      </w:r>
      <w:r>
        <w:rPr>
          <w:bCs/>
          <w:sz w:val="28"/>
          <w:szCs w:val="28"/>
          <w:lang w:val="uk-UA"/>
        </w:rPr>
        <w:t xml:space="preserve">__ 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Л А Н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>заходів з підготовки проекту районного бюджету за програмно-цільовим методом на 2020 рік та прогнозу районного бюджету на 2021-2022 рок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525"/>
        <w:gridCol w:w="2996"/>
        <w:gridCol w:w="180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5" w:hanging="0"/>
              <w:jc w:val="center"/>
              <w:rPr/>
            </w:pPr>
            <w:r>
              <w:rPr>
                <w:b/>
                <w:sz w:val="27"/>
                <w:szCs w:val="27"/>
                <w:lang w:val="uk-UA"/>
              </w:rPr>
              <w:t>Орієнтовний термін виконанн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 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дання фінансовому управлінню райдержадміністрації очікуваних за 2019 рік та прогнозних показників надходжень податків і зборів до районного бюджету на 2020-2022 роки: </w:t>
            </w:r>
          </w:p>
          <w:p>
            <w:pPr>
              <w:pStyle w:val="Normal"/>
              <w:autoSpaceDE w:val="false"/>
              <w:ind w:firstLine="383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даток на прибуток під-приємств та фінансових установ комунальної власності;</w:t>
            </w:r>
          </w:p>
          <w:p>
            <w:pPr>
              <w:pStyle w:val="Normal"/>
              <w:autoSpaceDE w:val="false"/>
              <w:ind w:firstLine="3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чистого прибутку (доходу) комунальних унітарних підприємств та їх об’єднань, що вилучається до відповідного місцевого бюджету;</w:t>
            </w:r>
          </w:p>
          <w:p>
            <w:pPr>
              <w:pStyle w:val="Normal"/>
              <w:autoSpaceDE w:val="false"/>
              <w:ind w:firstLine="3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на доходи фізичних осіб (в цілому по району);</w:t>
            </w:r>
          </w:p>
          <w:p>
            <w:pPr>
              <w:pStyle w:val="Normal"/>
              <w:autoSpaceDE w:val="false"/>
              <w:ind w:left="-32" w:firstLine="2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ходження від орендної плати за користування цілісним майновим комплексом та іншим майном, що перебуває в комунальній власності;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-32" w:firstLine="2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нтна плата за спеціальне використання лісових ресурсів в частині деревини, заготовленої в порядку рубок головного ко-ристування (в цілому по району);</w:t>
            </w:r>
          </w:p>
          <w:p>
            <w:pPr>
              <w:pStyle w:val="Normal"/>
              <w:autoSpaceDE w:val="false"/>
              <w:ind w:firstLine="383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ендна</w:t>
            </w:r>
            <w:r>
              <w:rPr>
                <w:sz w:val="28"/>
                <w:szCs w:val="28"/>
              </w:rPr>
              <w:t xml:space="preserve"> плата за </w:t>
            </w:r>
            <w:r>
              <w:rPr>
                <w:sz w:val="28"/>
                <w:szCs w:val="28"/>
                <w:lang w:val="uk-UA"/>
              </w:rPr>
              <w:t>водн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’єкти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>ї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астини</w:t>
            </w:r>
            <w:r>
              <w:rPr>
                <w:sz w:val="28"/>
                <w:szCs w:val="28"/>
              </w:rPr>
              <w:t>),</w:t>
            </w:r>
            <w:r>
              <w:rPr>
                <w:sz w:val="28"/>
                <w:szCs w:val="28"/>
                <w:lang w:val="uk-UA"/>
              </w:rPr>
              <w:t xml:space="preserve"> щ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даються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uk-UA"/>
              </w:rPr>
              <w:t>користування</w:t>
            </w:r>
            <w:r>
              <w:rPr>
                <w:sz w:val="28"/>
                <w:szCs w:val="28"/>
              </w:rPr>
              <w:t xml:space="preserve"> на </w:t>
            </w:r>
            <w:r>
              <w:rPr>
                <w:sz w:val="28"/>
                <w:szCs w:val="28"/>
                <w:lang w:val="uk-UA"/>
              </w:rPr>
              <w:t>умов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ренд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цевими</w:t>
            </w:r>
            <w:r>
              <w:rPr>
                <w:sz w:val="28"/>
                <w:szCs w:val="28"/>
              </w:rPr>
              <w:t xml:space="preserve"> радам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autoSpaceDE w:val="false"/>
              <w:ind w:firstLine="383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дходження коштів від від-шкодування втрат сільськогоспо-дарського і лісогосподарського виробництва;</w:t>
            </w:r>
          </w:p>
          <w:p>
            <w:pPr>
              <w:pStyle w:val="Normal"/>
              <w:autoSpaceDE w:val="false"/>
              <w:ind w:firstLine="3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надходження бюджетних установ (з розподілом по групах і кодах);</w:t>
            </w:r>
          </w:p>
          <w:p>
            <w:pPr>
              <w:pStyle w:val="Normal"/>
              <w:autoSpaceDE w:val="false"/>
              <w:ind w:firstLine="383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сотки за користування довго-строковим кредитом, що надається з місцевих бюджетів молодим сім’ям та одиноким молодим громадянам на будівництво (рекон-струкцію) та придбання житл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труктурні підрозділи райдержадміністрації,  Гайсинське управління головного управління Державної податкової служби у Вінницькій області  (за згодою),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і установи району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0.2019</w:t>
            </w:r>
          </w:p>
        </w:tc>
      </w:tr>
      <w:tr>
        <w:trPr>
          <w:trHeight w:val="84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 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дання фінансовому управлінню райдержадміністрації попередньої інформації про соціально-економічний стан району і прогноз його розвитку на 2020 рік, 2021-2022 ро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агропромислового та економічного розвитку  райдержадміністрації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0.2019</w:t>
            </w:r>
          </w:p>
        </w:tc>
      </w:tr>
      <w:tr>
        <w:trPr>
          <w:trHeight w:val="10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 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ведення переліку районних програм, дія яких поширюється на 2020 рік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агропромислового та економічного розвитку райдержадміністраці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0.2019</w:t>
            </w:r>
          </w:p>
        </w:tc>
      </w:tr>
      <w:tr>
        <w:trPr>
          <w:trHeight w:val="8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 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ормування попереднього про-гнозу доходів та видатків район-ного бюджету на 2020 рік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е управління райдержадміністрації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0.2019</w:t>
            </w:r>
          </w:p>
        </w:tc>
      </w:tr>
      <w:tr>
        <w:trPr>
          <w:trHeight w:val="9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 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адання прогнозу показників районного бюджету за основними видами доходів, видатків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 райдержадміністраці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0.2019</w:t>
            </w:r>
          </w:p>
        </w:tc>
      </w:tr>
      <w:tr>
        <w:trPr>
          <w:trHeight w:val="10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 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готовка бюджетних запитів на 2020 рік головними розпорядни-ками коштів районного бюджету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уктурні підрозділи райдержадміністрації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ересень-жовт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>
          <w:trHeight w:val="9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бюджетних запитів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райдержадміністраці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-листопа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>
          <w:trHeight w:val="5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 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згодження пропозицій проекту районного бюджету з головними розпорядниками коштів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 райдержадміністраці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>
          <w:trHeight w:val="80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 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лючення бюджетного запиту до пропозицій проекту районного бюджету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 райдержадміністраці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истопад -груд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>
          <w:trHeight w:val="4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 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ормування бюджетних призна-чень головним розпорядникам коштів районного бюджету за бюджетною класифікацією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 райдержадміністраці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-груд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>
          <w:trHeight w:val="6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ормування бюджетних призна-чень за міжбюджетними трансфертами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 райдержадміністраці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-груд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>
          <w:trHeight w:val="48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 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дання пропозицій до проекту розпорядження голови райдерж-адміністрації та проекту рішення районної Ради (план заходів із збільшення надходжень до бюджету та ефективності вико-ристання бюджетних коштів; заходи щодо приведення потреби у видатках до граничного обсягу)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 райдержадміністрації  - головні розпорядники кошті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-груд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>
          <w:trHeight w:val="9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ї про хід виконання районного бюджету у поточному бюджетному роц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райдержадміністраці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-груд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>
          <w:trHeight w:val="7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готовка інформацій про соціально-економічний стан району і прогноз його розвитку на 2020 рік, які покладено в основу проекту районного бюджету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агропромислового та економічного розвитку райдержадміністрації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е управління райдержадміністрації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-груд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>
          <w:trHeight w:val="11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поданих матеріалів, формування необхідних документів та підготовка їх до розгляду райдержадміністрацією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агропромислового та економічного розвитку райдержадміністрації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е управління райдержадміністрації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-груд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>
          <w:trHeight w:val="9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готовка проекту рішення районної Ради «Про районний бюджет на 2020 рік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агропромислового та економічного розвитку райдержадміністрації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е управління райдержадміністрації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-груд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яснення головних розпорядників бюджетних коштів до проєкту районного бюджету на 2020 рік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 райдержадміністрації - головні розпорядники кошті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-груд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>
          <w:trHeight w:val="10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ідготовка пояснювальної записки до проекту рішення районної Ради «Про районний бюджет на 2020 рік» та відповідної доповіді начальника фінансового управ-ління райдержадміністрації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е управління райдержадміністрації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-груд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>
          <w:trHeight w:val="7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дання для схвалення райдерж-адміністрації проекту рішення «Про районний бюджет на 2020 рік»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е управління райдержадміністрації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>
          <w:trHeight w:val="9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дання на розгляд районної Ради проекту рішення «Про районний бюджет на 2020 рік» та розгляд проекту депутатськими комісіям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е управління райдержадміністрації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</w:tbl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sz w:val="18"/>
          <w:szCs w:val="18"/>
          <w:lang w:val="uk-UA"/>
        </w:rPr>
      </w:pPr>
      <w:r>
        <w:rPr>
          <w:lang w:val="uk-UA"/>
        </w:rPr>
        <w:t>____________________________________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3">
    <w:name w:val=" Знак Знак3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6:00Z</dcterms:created>
  <dc:creator>Dilovod</dc:creator>
  <dc:description/>
  <cp:keywords/>
  <dc:language>en-US</dc:language>
  <cp:lastModifiedBy>Dilovod</cp:lastModifiedBy>
  <cp:lastPrinted>2019-09-13T09:54:00Z</cp:lastPrinted>
  <dcterms:modified xsi:type="dcterms:W3CDTF">2019-09-18T06:04:00Z</dcterms:modified>
  <cp:revision>314</cp:revision>
  <dc:subject/>
  <dc:title>Додаток 2</dc:title>
</cp:coreProperties>
</file>